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5-02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.Е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8 февра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Бабенко А.Г., Ильичёва П.А., Толчеева М.Н. (по доверенности от Президента АПМО Галоганова А.П.), Шиян Л.Н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Е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6</w:t>
      </w:r>
      <w:r>
        <w:rPr>
          <w:sz w:val="24"/>
        </w:rPr>
        <w:t>.</w:t>
      </w:r>
      <w:r>
        <w:rPr>
          <w:sz w:val="24"/>
          <w:lang w:val="ru-RU"/>
        </w:rPr>
        <w:t>12</w:t>
      </w:r>
      <w:r>
        <w:rPr>
          <w:sz w:val="24"/>
        </w:rPr>
        <w:t>.201</w:t>
      </w:r>
      <w:r>
        <w:rPr>
          <w:sz w:val="24"/>
          <w:lang w:val="ru-RU"/>
        </w:rPr>
        <w:t>7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ей М.А.С. и Р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Ф.Е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19.12.2017 г. в АПМО поступила жалоба М.А.С. и Р.А. в отношении адвоката Ф.Е.В., в которой сообщается, что 17.10.2017 г. в отношении них судом было удовлетворено ходатайство следователя о продлении срока содержания под стражей. В суде, в порядке ст. 51 УПК РФ, несмотря на заявленный отказ и ненадлежащее извещение 4 адвокатов по соглашению, интересы заявителей защищали адвокаты З.Г.А. и Ф.Е.В. Адвокаты не подали апелляционную жалобу на постановление суда о продлении срока содержания под стражей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 жалобе заявителями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налогичной жалобы, не содержащей подписи заяви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ение специалиста № 314 о заболеваниях М.А.С.;</w:t>
      </w:r>
    </w:p>
    <w:p>
      <w:pPr>
        <w:pStyle w:val="Normal"/>
        <w:jc w:val="both"/>
        <w:rPr/>
      </w:pPr>
      <w:r>
        <w:rPr>
          <w:szCs w:val="24"/>
        </w:rPr>
        <w:t>- постановление К. городского суда МО от 17.10.2017 г. № 3/2-34/17, в котором зафиксировано, что М.А.С. и Р.А. заявили отвод адвокатам по назначению, просили, чтобы их интересы защищали адвокаты по соглашению;</w:t>
      </w:r>
    </w:p>
    <w:p>
      <w:pPr>
        <w:pStyle w:val="Normal"/>
        <w:jc w:val="both"/>
        <w:rPr/>
      </w:pPr>
      <w:r>
        <w:rPr>
          <w:szCs w:val="24"/>
        </w:rPr>
        <w:t>- постановление о продлении срока содержания под стражей от 17.10.2017 г., из которого следует, что адвокат Ф.Е.В. защищала М.Р.А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пелляционная жалоба адвоката К.А.Е. в защиту М.А.С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ключение специалиста от 29.09.2017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а сообщила, что 17.10.2017 г. она была дежурным адвокатом, находилась в К. городском суде и, совместно с адвокатом З.Г.А. была приглашена   помощником судьи А.А.В. и следователем СК РФ ГСУ по М.О. СО по г. К. С.К.И. для оказания помощи в качестве защитника в соответствии со ст.51 УПК РФ обвиняемому М.Р.А. при рассмотрении ходатайства следователя о продлении срока содержания под стражей в отношении М.Р.А. и М.А.С. Адвокату было пояснено, что адвокат, с которыми у обвиняемого заключено соглашение, будучи надлежащим образом извещенным о дате, времени и месте рассмотрения данного ходатайства, в судебное заседание не явился, каких-либо документов, подтверждающих невозможность его участия, не представил, на телефонные звонки не отвечает.  Ознакомившись с материалом ходатайства о продлении срока содержания под стражей, адвокат установила, что адвокаты по соглашению    были уведомлены заранее о дате, времени и месте рассмотрения данного ходатайства. К материалам были приобщены уведомления и реестр почтовых отправлений от 12.10.2017 г. Ходатайств об отложении судебного заседания, справок о занятости в других судебных заседаниях от адвокатов по соглашению не имелось.</w:t>
      </w:r>
    </w:p>
    <w:p>
      <w:pPr>
        <w:pStyle w:val="Normal"/>
        <w:jc w:val="both"/>
        <w:rPr/>
      </w:pPr>
      <w:r>
        <w:rPr>
          <w:szCs w:val="24"/>
        </w:rPr>
        <w:t xml:space="preserve">           </w:t>
      </w:r>
      <w:r>
        <w:rPr>
          <w:szCs w:val="24"/>
        </w:rPr>
        <w:t>До начала рассмотрения ходатайства по существу суду от обвиняемого М.Р.А поступило заявление об отказе от услуг и отводе защитнику Ф.Е.В. на основании недоверия. На словах М.Р.А. пояснил, что «защитник, назначенный судом не ознакомлен с материалами дела и ничего не знает». Адвокат возражала против заявленного ходатайства М.Р.А., при этом пояснив, что с материалами ходатайства о продлении срока содержания под стражей ознакомилась в полном объеме, что подтверждается имеющейся в материалах распиской об ознакомлении.          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становлением суда в ходатайстве М.Р.А. было отказано и принято решение продолжить рассмотрение материала в том же составе. Заседание было продолжено. В прениях адвокат поддержала позицию подзащитного М.Р.А. Также он отказался от апелляционного обжалования, сказав, что жалобу напишут адвокаты по соглашению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а доводы, изложенные в письменных объяснениях, на вопросы членов Комиссии пояснила, что в настоящее время по уголовному делу заявителей осуществляется предварительное следствие, суд неоднократно, вплоть до настоящего времени продлевал им меру пресечения в виде заключения под страж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и М.А.С. и Р.С.</w:t>
      </w:r>
      <w:r>
        <w:rPr/>
        <w:t xml:space="preserve">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3 п. 2 ст. 20 КПЭА, жалоба в отношении адвоката должна содержать указание на фамилию, имя, отчество доверителя адвокат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омиссия считает, что по рассматриваемому дисциплинарному производству данное требование нарушено, поскольку из жалобы невозможно установить кого именно их заявителей (М.А.С. или М.Р.С.) защищала адвока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роме того, как следует из представленных документов, в отношении заявителей избрана мера пресечения в виде заключения под стражу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Согласно ч. 3 ст. 15 УИК РФ,</w:t>
      </w:r>
      <w:r>
        <w:rPr>
          <w:rFonts w:eastAsia="Calibri"/>
          <w:color w:val="000000"/>
          <w:szCs w:val="24"/>
        </w:rPr>
        <w:t xml:space="preserve"> направление предложений, заявлений, ходатайств и жалоб осужденных к аресту, содержанию в дисциплинарной воинской части, лишению свободы, смертной казни и получение ответов на данные предложения, заявления, ходатайства и жалобы осуществляются через администрацию учреждений и органов, исполняющих наказан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Согласно ч. 2 ст. 91 УИК РФ, в качестве общего правила устанавливается, что </w:t>
      </w:r>
      <w:r>
        <w:rPr>
          <w:rFonts w:eastAsia="Calibri"/>
          <w:color w:val="000000"/>
          <w:szCs w:val="24"/>
        </w:rPr>
        <w:t>Получаемые и отправляемые осужденными письма, почтовые карточки и телеграммы подвергаются цензуре со стороны администрации исправительного учреждения.</w:t>
      </w:r>
    </w:p>
    <w:p>
      <w:pPr>
        <w:pStyle w:val="Normal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Однако, рассматриваемая жалоба не содержит сопроводительного письма пенитенциарного учреждения, в котором содержатся заявители.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В силу ч. 4 ст. 15 УИК РФ, предложения, заявления, ходатайства и жалобы осужденных к аресту, содержанию в дисциплинарной воинской части, лишению свободы, смертной казни, адресованные Президенту РФ, в палаты Федерального Собрания РФ, Правительство РФ, законодательные (представительные) органы субъектов Российской Федерации, органы исполнительной власти субъектов РФ, суд, органы прокуратуры, вышестоящие органы уголовно-исполнительной системы и их должностным лицам, Уполномоченному по правам человека в РФ, Уполномоченному при Президенте РФ по правам ребенка, Уполномоченному при Президенте РФ по защите прав предпринимателей, уполномоченному по правам человека в субъекте РФ, уполномоченному по правам ребенка в субъекте РФ, уполномоченному по защите прав предпринимателей в субъекте РФ, в общественные наблюдательные комиссии, образованные в соответствии с законодательством РФ, а также адресованные в соответствии с международными договорами РФ в межгосударственные органы по защите прав и свобод человека, и ответы на них цензуре не подлежа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рганы дисциплинарного производства адвокатской палаты субъекта РФ в указанный перечень не входят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роме того, отсутствие соответствующего сопроводительного письма не позволяет Комиссии верифицировать принадлежность жалобы М.А.С. и Р.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личие вышеуказанных нарушений не позволяет комиссии сделать вывод о допустимости рассматриваемой жалобы в качестве повода для возбуждения дисциплинарного производства в отношении адвокат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омиссия признаёт, что в ходе рассмотрения дисциплинарного производства обнаружено отсутствие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еобходимости прекращения дисциплинарного производства в отношении адвоката Ф.Е.В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8:00Z</dcterms:created>
  <dc:creator>Александр Никифоров</dc:creator>
  <dc:description/>
  <cp:keywords/>
  <dc:language>en-US</dc:language>
  <cp:lastModifiedBy>Елизавета И. Буняшина</cp:lastModifiedBy>
  <cp:lastPrinted>2013-06-24T10:38:00Z</cp:lastPrinted>
  <dcterms:modified xsi:type="dcterms:W3CDTF">2022-04-13T07:31:00Z</dcterms:modified>
  <cp:revision>5</cp:revision>
  <dc:subject/>
  <dc:title>ЗАКЛЮЧЕНИЕ  КВАЛИФИКАЦИОННОЙ КОМИССИИ</dc:title>
</cp:coreProperties>
</file>